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64" w:before="114" w:after="0"/>
        <w:ind w:left="6058" w:right="1390" w:hanging="5012"/>
        <w:jc w:val="center"/>
        <w:rPr>
          <w:rFonts w:ascii="微软雅黑" w:hAnsi="微软雅黑" w:eastAsia="微软雅黑" w:cs="微软雅黑"/>
          <w:spacing w:val="4"/>
          <w:sz w:val="35"/>
          <w:szCs w:val="35"/>
        </w:rPr>
      </w:pPr>
      <w:r>
        <w:rPr>
          <w:rFonts w:ascii="微软雅黑" w:hAnsi="微软雅黑" w:cs="微软雅黑" w:eastAsia="微软雅黑"/>
          <w:spacing w:val="4"/>
          <w:sz w:val="35"/>
          <w:szCs w:val="35"/>
        </w:rPr>
        <w:t>内蒙古煤炭地质勘查（集团）一五一有限公司岗位</w:t>
      </w:r>
    </w:p>
    <w:p>
      <w:pPr>
        <w:pStyle w:val="Normal"/>
        <w:spacing w:lineRule="auto" w:line="264" w:before="114" w:after="0"/>
        <w:ind w:right="1390" w:firstLine="3938"/>
        <w:rPr>
          <w:rFonts w:ascii="微软雅黑" w:hAnsi="微软雅黑" w:eastAsia="微软雅黑" w:cs="微软雅黑"/>
          <w:spacing w:val="4"/>
          <w:sz w:val="35"/>
          <w:szCs w:val="35"/>
        </w:rPr>
      </w:pPr>
      <w:r>
        <w:rPr>
          <w:rFonts w:ascii="微软雅黑" w:hAnsi="微软雅黑" w:cs="微软雅黑" w:eastAsia="微软雅黑"/>
          <w:spacing w:val="4"/>
          <w:sz w:val="35"/>
          <w:szCs w:val="35"/>
        </w:rPr>
        <w:t>公开遴选报名人员情况表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82"/>
        <w:gridCol w:w="784"/>
        <w:gridCol w:w="347"/>
        <w:gridCol w:w="1153"/>
        <w:gridCol w:w="903"/>
        <w:gridCol w:w="714"/>
        <w:gridCol w:w="674"/>
        <w:gridCol w:w="1748"/>
        <w:gridCol w:w="1062"/>
        <w:gridCol w:w="744"/>
        <w:gridCol w:w="1321"/>
        <w:gridCol w:w="1394"/>
        <w:gridCol w:w="1524"/>
      </w:tblGrid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2" w:after="0"/>
              <w:ind w:left="13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1" w:after="0"/>
              <w:ind w:left="28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报名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1" w:after="0"/>
              <w:ind w:left="24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姓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1" w:after="0"/>
              <w:ind w:left="10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性</w:t>
            </w:r>
          </w:p>
          <w:p>
            <w:pPr>
              <w:pStyle w:val="Normal"/>
              <w:spacing w:lineRule="auto" w:line="223" w:before="2" w:after="0"/>
              <w:ind w:left="10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1" w:after="0"/>
              <w:ind w:left="27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所在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2" w:after="0"/>
              <w:ind w:left="30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1" w:after="0"/>
              <w:ind w:left="5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出生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1" w:after="0"/>
              <w:ind w:left="10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参加工</w:t>
            </w:r>
          </w:p>
          <w:p>
            <w:pPr>
              <w:pStyle w:val="Normal"/>
              <w:spacing w:lineRule="auto" w:line="223" w:before="2" w:after="0"/>
              <w:ind w:left="1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1" w:after="0"/>
              <w:ind w:left="494" w:right="315" w:hanging="16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毕业院校、专业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及毕业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2" w:after="0"/>
              <w:ind w:left="39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1" w:after="0"/>
              <w:ind w:left="6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从事相关</w:t>
            </w:r>
          </w:p>
          <w:p>
            <w:pPr>
              <w:pStyle w:val="Normal"/>
              <w:spacing w:lineRule="auto" w:line="225" w:before="2" w:after="0"/>
              <w:ind w:left="7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岗位年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2" w:after="0"/>
              <w:ind w:left="36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z w:val="16"/>
                <w:szCs w:val="16"/>
              </w:rPr>
              <w:t>审核意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2" w:after="0"/>
              <w:ind w:left="61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2" w:after="0"/>
              <w:ind w:left="25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exact" w:line="213" w:before="52" w:after="0"/>
              <w:ind w:left="26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8:52Z</dcterms:created>
  <dc:creator>ASUS</dc:creator>
  <dc:description/>
  <dc:language>en-US</dc:language>
  <cp:lastModifiedBy>胡杨</cp:lastModifiedBy>
  <dcterms:modified xsi:type="dcterms:W3CDTF">2025-07-01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F3D0A6FB0489E927F3D68287216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zYThlODRlZTE2OGVjZjg3ODE0MzQ0ZGY0NGI0OGMiLCJ1c2VySWQiOiIzMTA0NDU0NTgifQ==</vt:lpwstr>
  </property>
</Properties>
</file>